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8430895" cy="659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97155</wp:posOffset>
                </wp:positionV>
                <wp:extent cx="3681095" cy="1714500"/>
                <wp:effectExtent l="8255" t="1800860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714680"/>
                        </a:xfrm>
                        <a:prstGeom prst="wedgeEllipseCallout">
                          <a:avLst>
                            <a:gd name="adj1" fmla="val 26625"/>
                            <a:gd name="adj2" fmla="val -15222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7.65pt;width:289.8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113665</wp:posOffset>
                </wp:positionV>
                <wp:extent cx="34436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Your faith has made you well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9:2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72pt;mso-wrap-distance-left:9.05pt;mso-wrap-distance-right:9.05pt;mso-wrap-distance-top:0pt;mso-wrap-distance-bottom:0pt;margin-top:8.95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"Your faith has made you well.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tthew 9:2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0-16T09:48:00Z</dcterms:modified>
  <cp:revision>16</cp:revision>
  <dc:subject/>
  <dc:title>Memory Verse</dc:title>
</cp:coreProperties>
</file>